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.П. Кущ, Ю.В. Шимха</w:t>
      </w:r>
    </w:p>
    <w:p>
      <w:pPr>
        <w:pStyle w:val="Normal"/>
        <w:spacing w:before="0" w:after="360"/>
        <w:rPr>
          <w:i/>
          <w:i/>
        </w:rPr>
      </w:pPr>
      <w:r>
        <w:rPr>
          <w:i/>
        </w:rPr>
        <w:t>Кіровоградський національний технічний університет  м. Кіровоград</w:t>
      </w:r>
    </w:p>
    <w:p>
      <w:pPr>
        <w:pStyle w:val="Normal"/>
        <w:spacing w:before="0" w:after="480"/>
        <w:jc w:val="both"/>
        <w:rPr>
          <w:sz w:val="40"/>
          <w:szCs w:val="40"/>
        </w:rPr>
      </w:pPr>
      <w:r>
        <w:rPr>
          <w:sz w:val="40"/>
          <w:szCs w:val="40"/>
        </w:rPr>
        <w:t>Четвертий національний фестиваль соціальної реклами як відображення її розвитку</w:t>
      </w:r>
    </w:p>
    <w:p>
      <w:pPr>
        <w:pStyle w:val="Normal"/>
        <w:ind w:firstLine="709"/>
        <w:jc w:val="both"/>
        <w:rPr/>
      </w:pPr>
      <w:r>
        <w:rPr/>
        <w:t>10-11 грудня 2009 р. в Київському «</w:t>
      </w:r>
      <w:r>
        <w:rPr>
          <w:vanish/>
        </w:rPr>
        <w:t>Домі</w:t>
      </w:r>
      <w:r>
        <w:rPr/>
        <w:t xml:space="preserve"> кіно» пройшов IV Національний фестиваль соціальної реклами (НФСР). Фестиваль, на думку багатьох його учасників і гостей, вийшов далеко за рамки не тільки соціальної реклами, але і реклами взагалі, ставши форумом соціально активних сил України [5].</w:t>
      </w:r>
    </w:p>
    <w:p>
      <w:pPr>
        <w:pStyle w:val="Normal"/>
        <w:ind w:firstLine="709"/>
        <w:jc w:val="both"/>
        <w:rPr/>
      </w:pPr>
      <w:r>
        <w:rPr/>
        <w:t>Соціальна реклама є одним з типів некомерційної реклами, метою якої є формування певних психологічних установок, які сприяють досягненню суспільно значущих цілей на різних рівнях: від окремих соціальних груп до суспільства в цілому.</w:t>
      </w:r>
    </w:p>
    <w:p>
      <w:pPr>
        <w:pStyle w:val="Normal"/>
        <w:ind w:firstLine="709"/>
        <w:jc w:val="both"/>
        <w:rPr/>
      </w:pPr>
      <w:r>
        <w:rPr/>
        <w:t xml:space="preserve">Соціальна реклама як сфера комунікацій має свою багату історію. </w:t>
      </w:r>
      <w:r>
        <w:rPr>
          <w:lang w:eastAsia="uk-UA"/>
        </w:rPr>
        <w:t xml:space="preserve">Вона починається з 1906 року, коли громадська організація «Американська цивільна асоціація» створила першу рекламу такого роду, що закликала захистити </w:t>
      </w:r>
      <w:hyperlink r:id="rId2">
        <w:r>
          <w:rPr>
            <w:rStyle w:val="InternetLink"/>
            <w:lang w:eastAsia="uk-UA"/>
          </w:rPr>
          <w:t>Ніагарський водоспад</w:t>
        </w:r>
      </w:hyperlink>
      <w:r>
        <w:rPr>
          <w:lang w:eastAsia="uk-UA"/>
        </w:rPr>
        <w:t xml:space="preserve"> від шкоди, яка наносилася енергетичними компаніями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Під час Першої світової війни, в 1917 році у </w:t>
      </w:r>
      <w:hyperlink r:id="rId3">
        <w:r>
          <w:rPr>
            <w:rStyle w:val="InternetLink"/>
            <w:lang w:eastAsia="uk-UA"/>
          </w:rPr>
          <w:t>США</w:t>
        </w:r>
      </w:hyperlink>
      <w:r>
        <w:rPr>
          <w:lang w:eastAsia="uk-UA"/>
        </w:rPr>
        <w:t xml:space="preserve"> з'явився </w:t>
      </w:r>
      <w:hyperlink r:id="rId4">
        <w:r>
          <w:rPr>
            <w:rStyle w:val="InternetLink"/>
            <w:lang w:eastAsia="uk-UA"/>
          </w:rPr>
          <w:t>рекрутинговий</w:t>
        </w:r>
      </w:hyperlink>
      <w:r>
        <w:rPr>
          <w:lang w:eastAsia="uk-UA"/>
        </w:rPr>
        <w:t xml:space="preserve"> плакат </w:t>
      </w:r>
      <w:hyperlink r:id="rId5">
        <w:r>
          <w:rPr>
            <w:rStyle w:val="InternetLink"/>
            <w:lang w:eastAsia="uk-UA"/>
          </w:rPr>
          <w:t>Джеймса Монтгомері Флегга</w:t>
        </w:r>
      </w:hyperlink>
      <w:r>
        <w:rPr>
          <w:lang w:eastAsia="uk-UA"/>
        </w:rPr>
        <w:t xml:space="preserve"> «Ти потрібен американській армії», на якому «дядя Сем» (персоніфікований образ Сполучених Штатів) закликав новобранців йти до армії. За композицією і стилістикою знамениті в 20-і і 40-і роки у </w:t>
      </w:r>
      <w:hyperlink r:id="rId6">
        <w:r>
          <w:rPr>
            <w:rStyle w:val="InternetLink"/>
            <w:lang w:eastAsia="uk-UA"/>
          </w:rPr>
          <w:t>СРСР</w:t>
        </w:r>
      </w:hyperlink>
      <w:r>
        <w:rPr>
          <w:lang w:eastAsia="uk-UA"/>
        </w:rPr>
        <w:t xml:space="preserve"> плакати  </w:t>
      </w:r>
      <w:hyperlink r:id="rId7">
        <w:r>
          <w:rPr>
            <w:rStyle w:val="InternetLink"/>
            <w:lang w:eastAsia="uk-UA"/>
          </w:rPr>
          <w:t>Дмитра Моора</w:t>
        </w:r>
      </w:hyperlink>
      <w:r>
        <w:rPr>
          <w:lang w:eastAsia="uk-UA"/>
        </w:rPr>
        <w:t xml:space="preserve"> «Ти записався добровольцем?» та </w:t>
      </w:r>
      <w:hyperlink r:id="rId8">
        <w:r>
          <w:rPr>
            <w:rStyle w:val="InternetLink"/>
            <w:lang w:eastAsia="uk-UA"/>
          </w:rPr>
          <w:t>Іраклія Тоідзе</w:t>
        </w:r>
      </w:hyperlink>
      <w:r>
        <w:rPr>
          <w:lang w:eastAsia="uk-UA"/>
        </w:rPr>
        <w:t xml:space="preserve"> «Вітчизна-мати кличе!» дуже нагадують плакат Флегга.</w:t>
      </w:r>
    </w:p>
    <w:p>
      <w:pPr>
        <w:pStyle w:val="Normal"/>
        <w:ind w:firstLine="709"/>
        <w:jc w:val="both"/>
        <w:rPr/>
      </w:pPr>
      <w:r>
        <w:rPr/>
        <w:t>Функціональним аналогами соціальної реклами за радянських часів можна назвати пропаганду і агітацію. Саме за допомогою цих інструментів впливу населення закликали, наприкла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дотримуватися правил особистої гігієни («Мийте руки перед їжею», «Дизентерія – хвороба брудних рук» і т.ін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дбайливо ставитися до хліба («Хліб – народне добро! Бережи його!», «В кожній окрайці – піт хлібороба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підтримувати чистоту в громадських місцях («Не там чисто, де прибирають, а там, де не смітять», або класичне: «Шануйте працю прибиральниць!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ставати членами громадських організацій («Профспілки – школа комунізму!», «ДОСААФ – справа добровільна!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дбайливо ставитися до використання комунальних ресурсів: води, тепла, електроенергії («Уходячи – гасіть світл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дотримуватися правил особистої безпеки (таблички на стовпах електропередач «Не влазь – уб'є!», або щити на пляжах «За буйки не запливати!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брати участь у комуністичних суботниках («Всі на комуністичний суботник!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охороняти пам'ятники історії («Пам'ятники історії і культури – багатство народу») і багато що інше.[1]</w:t>
      </w:r>
    </w:p>
    <w:p>
      <w:pPr>
        <w:pStyle w:val="Normal"/>
        <w:ind w:firstLine="709"/>
        <w:jc w:val="both"/>
        <w:rPr/>
      </w:pPr>
      <w:r>
        <w:rPr/>
        <w:t>Першою широко відомою в Росії після розпаду СРСР кампанією соціальної реклами стала серія роликів «Подзвоніть батькам!» [6].</w:t>
      </w:r>
    </w:p>
    <w:p>
      <w:pPr>
        <w:pStyle w:val="Normal"/>
        <w:ind w:firstLine="720"/>
        <w:jc w:val="both"/>
        <w:rPr/>
      </w:pPr>
      <w:r>
        <w:rPr/>
        <w:t xml:space="preserve">Сьогодні в Україні існує багато соціальних проблем, породжених в першу чергу трансформаційними процесами в організації суспільних і економічних відносин. Для їх вирішення держава мусить спрямовувати зусилля на подолання бідності, захист бездомних, </w:t>
      </w:r>
      <w:r>
        <w:rPr>
          <w:lang w:eastAsia="uk-UA"/>
        </w:rPr>
        <w:t>___________</w:t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 xml:space="preserve">© </w:t>
      </w:r>
      <w:r>
        <w:rPr>
          <w:sz w:val="22"/>
          <w:szCs w:val="22"/>
        </w:rPr>
        <w:t>Н.П. Кущ, Ю.В. Шимха</w:t>
      </w:r>
      <w:r>
        <w:rPr>
          <w:bCs/>
          <w:sz w:val="22"/>
          <w:szCs w:val="22"/>
        </w:rPr>
        <w:t>, 2010</w:t>
      </w:r>
    </w:p>
    <w:p>
      <w:pPr>
        <w:pStyle w:val="Normal"/>
        <w:jc w:val="both"/>
        <w:rPr/>
      </w:pPr>
      <w:r>
        <w:rPr/>
        <w:t>формування атмосфери толерантності у ставленні до різних соціальних груп, пропагувати профілактику СНІДу, здійснювати боротьбу з наркотиками, насаджувати здоровий спосіб життя, забезпечувати охорону навколишнього середовища тощо. Тут соціальна реклама відіграє величезну роль. Вона привертає увагу громадськості до проблем соціуму, закликає змінити модель громадської поведінки.</w:t>
      </w:r>
    </w:p>
    <w:p>
      <w:pPr>
        <w:pStyle w:val="Normal"/>
        <w:ind w:firstLine="709"/>
        <w:jc w:val="both"/>
        <w:rPr/>
      </w:pPr>
      <w:r>
        <w:rPr/>
        <w:t xml:space="preserve">У теперішніх умовах соціальна реклама в Україні одержала широкий розвиток. Для вирішення </w:t>
      </w:r>
      <w:r>
        <w:rPr>
          <w:vanish/>
        </w:rPr>
        <w:t xml:space="preserve">названих </w:t>
      </w:r>
      <w:r>
        <w:rPr/>
        <w:t>проблем суспільства необхідне об'єднання зусиль соціальних працівників, державних чиновників, комунікаційних агентств, кожного члена суспільства. Тому найбільш виправданим і доцільним є саме комплексний підхід до соціальних комунікацій. Значною мірою він забезпечується за допомогою Національного фестивалю соціальної реклами, який в проводиться же декілька років поспіль. [5] Окрім вирішення творчих завдань соціальної реклами та відкриття нових імен і цікавих соціальних рекламних ідей, Фестиваль сприяє формуванню механізмів взаємодії між владою, ЗМІ, соціально відповідальним бізнесом та рекламним співтовариств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ціональний фестиваль соціальної реклами вперше пройшов у Києві в 2005 році. Ініціаторами його проведення стали Державна соціальна служба сім'ї, дітей і молоді, Міністерство України у справах сім'ї, молоді і спорту, Союз рекламістів України, Міжнародний професійний журнал «Маркетинг і реклама». На третьому Фестивалі до числа співорганізаторів також увійшли Міністерство праці і соціальної політики України, Державний центр зайнятості Украї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 першого року свого проведення Фестиваль став головно</w:t>
      </w:r>
      <w:r>
        <w:rPr>
          <w:vanish/>
        </w:rPr>
        <w:t>ю</w:t>
      </w:r>
      <w:r>
        <w:rPr/>
        <w:t xml:space="preserve"> подією у сфері соціальної реклами в Україні. Він привернув увагу до соціальної реклами як найважливішого явища громадського життя з боку державних органів, засобів масової інформації, професійних</w:t>
      </w:r>
      <w:r>
        <w:rPr>
          <w:vanish/>
        </w:rPr>
        <w:t>|</w:t>
      </w:r>
      <w:r>
        <w:rPr/>
        <w:t xml:space="preserve"> громадських організацій, рекламного бізнесу і широкої громадськості.</w:t>
      </w:r>
    </w:p>
    <w:p>
      <w:pPr>
        <w:pStyle w:val="Normal"/>
        <w:shd w:fill="FFFFFF" w:val="clear"/>
        <w:ind w:firstLine="709"/>
        <w:jc w:val="both"/>
        <w:rPr/>
      </w:pPr>
      <w:r>
        <w:rPr/>
        <w:t>Фестиваль в процесі свого розвитку став не просто виставкою кращих робіт українських рекламістів соціальної спрямованості. Він охопив всі пласти соціальної рекламної практики: державну соціальну рекламу, соціальну рекламу фондів і громадських організацій, соціальну рекламу крупних мережних і малих рекламних агентств, соціальні</w:t>
      </w:r>
      <w:r>
        <w:rPr>
          <w:vanish/>
        </w:rPr>
        <w:t>|</w:t>
      </w:r>
      <w:r>
        <w:rPr/>
        <w:t xml:space="preserve"> рекламні ініціативи молоді. За три роки на Фестивалі були широко представлені як реалізовані соціальні рекламні проекти, так і новаторські соціальні рекламні ідеї, що шукають втілення в соціальній рекламній практиці. Загальне число учасників Фестивалю за роки його проведення перевищило три тисячі чоловік. Інтерес до цього заходу виявили представники рекламних агентств, відомих компаній і світових брендів, українські представництва всесвітніх організацій, фонди і благодійні організації, співробітники державних органів, представники влади, ЗМІ, незалежні рекламні креатори, молодь. НФСР відомий і за межами України – він підтримує тісні контакти з Московським фестивалем соціальної реклами та Санкт-петербурзьким фестивалем соціальної реклами «Новий простір Росії»[3]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творчий конкурс НФСР надійшло більше 850 робіт по 11 номінаціях. Крім традиційних номінацій, цього року на Фестивалі дебютували нові: «Соціальна журналістика», «Державна соціальна реклама», «Соціальна реклама недержавних організацій», «Соціальна реклама благодійних проектів». Змінився і якісний склад учасників IV НФСР. Значно зросла частка рекламних агентств (більш ніж в 2,5 рази). Також активно брали участь у Фестивалі благодійні фонди, міжнародні організації (в т.ч. декілька департаментів Представництва ООН в Україні, Організація з безпеки і співробітництва в Європі (ОБСЄ), Центральна виборча комісія України і ін.), великі комерційні компанії (</w:t>
      </w:r>
      <w:r>
        <w:rPr>
          <w:lang w:val="en-GB"/>
        </w:rPr>
        <w:t>Intel</w:t>
      </w:r>
      <w:r>
        <w:rPr/>
        <w:t>, «Атлант», «Снайт» і ін.), а також рекламісти – фрілансери. Як наслідок, фахівці відзначили суттєве зростання професійного рівня робіт на Фестивалі.</w:t>
      </w:r>
    </w:p>
    <w:p>
      <w:pPr>
        <w:pStyle w:val="Normal"/>
        <w:shd w:fill="FFFFFF" w:val="clear"/>
        <w:ind w:firstLine="709"/>
        <w:jc w:val="both"/>
        <w:rPr/>
      </w:pPr>
      <w:r>
        <w:rPr/>
        <w:t>Традиційною особливістю Фестивалю залишається його відвертість, що забезпечується, крім усього іншого, безкоштовністю подачі робіт. Тому вагому частку учасників НФСР склала творча молодь. Фестиваль дає молодим людям шанс для самореалізації, а гостям експозиції Фестивалю – можливість ознайомитися зі свіжим поглядом на багато соціальних явищ.</w:t>
      </w:r>
    </w:p>
    <w:p>
      <w:pPr>
        <w:pStyle w:val="Normal"/>
        <w:ind w:firstLine="709"/>
        <w:jc w:val="both"/>
        <w:rPr/>
      </w:pPr>
      <w:r>
        <w:rPr/>
        <w:t>Традиційно Фестиваль супроводжувався програмою круглих столів, презентацій, майстер-класів, що тривала в режимі нон-стоп обидва дні Фестивалю.</w:t>
      </w:r>
    </w:p>
    <w:p>
      <w:pPr>
        <w:pStyle w:val="Normal"/>
        <w:ind w:firstLine="709"/>
        <w:jc w:val="both"/>
        <w:rPr/>
      </w:pPr>
      <w:r>
        <w:rPr/>
        <w:t xml:space="preserve">Окрім безпосередньої участі у форумі, його хід можна було спостерігати за допомогою </w:t>
      </w:r>
      <w:r>
        <w:rPr>
          <w:lang w:val="en-GB"/>
        </w:rPr>
        <w:t>webinar</w:t>
      </w:r>
      <w:r>
        <w:rPr/>
        <w:t>-трансляції конференції в Інтернеті.</w:t>
      </w:r>
    </w:p>
    <w:p>
      <w:pPr>
        <w:pStyle w:val="Normal"/>
        <w:ind w:firstLine="709"/>
        <w:jc w:val="both"/>
        <w:rPr/>
      </w:pPr>
      <w:r>
        <w:rPr/>
        <w:t xml:space="preserve">Важливим елементом програми Фестивалю стала конференція «Соціальна відповідальність українського бізнесу в умовах кризи». За ініціативою оргкомітету Фестивалю дослідницькою компанією R&amp;В </w:t>
      </w:r>
      <w:r>
        <w:rPr>
          <w:lang w:val="en-GB"/>
        </w:rPr>
        <w:t>Research</w:t>
      </w:r>
      <w:r>
        <w:rPr/>
        <w:t xml:space="preserve"> було проведено загальнонаціональне соціологічне дослідження ставлення українців до соціальної реклами і проблем соціальної відповідальності бізнесу. Результати досліджень були обнародувані на засіданні прес-клубу і на конференції. [5]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Ще однією особливістю Фестивалю стала зміна іміджу. </w:t>
      </w:r>
    </w:p>
    <w:p>
      <w:pPr>
        <w:pStyle w:val="Normal"/>
        <w:shd w:fill="FFFFFF" w:val="clear"/>
        <w:ind w:firstLine="709"/>
        <w:jc w:val="both"/>
        <w:rPr/>
      </w:pPr>
      <w:r>
        <w:rPr/>
        <w:t>Автор нового стилю, відомий київський дизайнер О. Іванішин, разом з новим знаком запропонував і новий девіз Фестивалю, яким стала фраза з «Маленького принца» Антуана де Сент-Екзюпері: «Зорко одно лишь сердце» (український варіант «Тільки серце бачить все»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дин з співорганізаторів IV НФСР, голова Союзу рекламістів України, головний редактор журналу «Маркетинг і реклама» Є. Ромат зазначив, що під час Фестивалю чітко визначилося декілька тенденцій. По-перше, фахівці відзначили помітне зростання професійного рівня робіт, що безпосередньо пов'язане із збільшенням кількості рекламних </w:t>
      </w:r>
      <w:r>
        <w:rPr>
          <w:vanish/>
        </w:rPr>
        <w:t>агенцій</w:t>
      </w:r>
      <w:r>
        <w:rPr/>
        <w:t>, неурядових організацій і міжнародних</w:t>
      </w:r>
      <w:r>
        <w:rPr>
          <w:vanish/>
        </w:rPr>
        <w:t xml:space="preserve"> </w:t>
      </w:r>
      <w:r>
        <w:rPr/>
        <w:t>фондів, що прийняли участь у Фестивалі. По-друге, НФСР поступово виходить зі сфери власне соціальної реклами, поширюючи творчий конкурс на сфери інтегрованих маркетингових комунікацій, соціальну журналістику, Інтернет, добродійність і соціальну відповідальність бізнесу. По-третє, у Фестиваля з'явилися гідний фірмовий стиль і сайт. І, нарешті, при всьому цьому Фестиваль зберігає свою унікальну позицію відкритого загальнонаціонального проекту.</w:t>
      </w:r>
    </w:p>
    <w:p>
      <w:pPr>
        <w:pStyle w:val="Normal"/>
        <w:ind w:firstLine="709"/>
        <w:jc w:val="both"/>
        <w:rPr/>
      </w:pPr>
      <w:r>
        <w:rPr/>
        <w:t>Все це разом узяте дозволяє сподіватися на подальший успішний розвиток проекту, на нових партнерів і спонсорів, на нових учасників і гостей експозиції.[5]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літера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0" w:hanging="700"/>
        <w:jc w:val="both"/>
        <w:rPr>
          <w:sz w:val="20"/>
          <w:szCs w:val="20"/>
        </w:rPr>
      </w:pPr>
      <w:r>
        <w:rPr>
          <w:sz w:val="20"/>
          <w:szCs w:val="20"/>
        </w:rPr>
        <w:t>Ромат Е. В. Реклама:</w:t>
      </w:r>
      <w:r>
        <w:rPr>
          <w:sz w:val="20"/>
          <w:szCs w:val="20"/>
          <w:lang w:val="ru-RU"/>
        </w:rPr>
        <w:t xml:space="preserve"> Учебник</w:t>
      </w:r>
      <w:r>
        <w:rPr>
          <w:sz w:val="20"/>
          <w:szCs w:val="20"/>
        </w:rPr>
        <w:t xml:space="preserve"> для</w:t>
      </w:r>
      <w:r>
        <w:rPr>
          <w:sz w:val="20"/>
          <w:szCs w:val="20"/>
          <w:lang w:val="ru-RU"/>
        </w:rPr>
        <w:t xml:space="preserve"> вузов</w:t>
      </w:r>
      <w:r>
        <w:rPr>
          <w:sz w:val="20"/>
          <w:szCs w:val="20"/>
        </w:rPr>
        <w:t>. 7-е</w:t>
      </w:r>
      <w:r>
        <w:rPr>
          <w:sz w:val="20"/>
          <w:szCs w:val="20"/>
          <w:lang w:val="ru-RU"/>
        </w:rPr>
        <w:t xml:space="preserve"> изд</w:t>
      </w:r>
      <w:r>
        <w:rPr>
          <w:sz w:val="20"/>
          <w:szCs w:val="20"/>
        </w:rPr>
        <w:t>. – Спб.:</w:t>
      </w:r>
      <w:r>
        <w:rPr>
          <w:sz w:val="20"/>
          <w:szCs w:val="20"/>
          <w:lang w:val="ru-RU"/>
        </w:rPr>
        <w:t xml:space="preserve"> Питер</w:t>
      </w:r>
      <w:r>
        <w:rPr>
          <w:sz w:val="20"/>
          <w:szCs w:val="20"/>
        </w:rPr>
        <w:t>, 2008. – 512 с.:</w:t>
      </w:r>
      <w:r>
        <w:rPr>
          <w:sz w:val="20"/>
          <w:szCs w:val="20"/>
          <w:lang w:val="ru-RU"/>
        </w:rPr>
        <w:t xml:space="preserve"> ил.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Сер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«Учебник</w:t>
      </w:r>
      <w:r>
        <w:rPr>
          <w:sz w:val="20"/>
          <w:szCs w:val="20"/>
        </w:rPr>
        <w:t xml:space="preserve"> для</w:t>
      </w:r>
      <w:r>
        <w:rPr>
          <w:sz w:val="20"/>
          <w:szCs w:val="20"/>
          <w:lang w:val="ru-RU"/>
        </w:rPr>
        <w:t xml:space="preserve"> вузов</w:t>
      </w:r>
      <w:r>
        <w:rPr>
          <w:sz w:val="20"/>
          <w:szCs w:val="20"/>
        </w:rPr>
        <w:t>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0" w:hanging="70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Четвертый национальный фестиваль социальной рекламы: дан старт подготовительного этапа//</w:t>
      </w:r>
      <w:r>
        <w:rPr>
          <w:sz w:val="20"/>
          <w:szCs w:val="20"/>
        </w:rPr>
        <w:t xml:space="preserve">Маркетинг и реклам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№ 4</w:t>
      </w:r>
      <w:r>
        <w:rPr>
          <w:sz w:val="20"/>
          <w:szCs w:val="20"/>
          <w:lang w:val="ru-RU"/>
        </w:rPr>
        <w:t xml:space="preserve"> (152) апрель 2009, С. 4 -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0" w:hanging="70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Т. Пирогова, Фестиваль является уникальным проектом//</w:t>
      </w:r>
      <w:r>
        <w:rPr>
          <w:sz w:val="20"/>
          <w:szCs w:val="20"/>
        </w:rPr>
        <w:t xml:space="preserve">Маркетинг и реклам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 xml:space="preserve">10 (158) октябрь 2009, С. 9 - 11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0" w:hanging="70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Т. Пирогова Четвёртый НФСР: идёт подготовка к форуму социальной рекламы//</w:t>
      </w:r>
      <w:r>
        <w:rPr>
          <w:sz w:val="20"/>
          <w:szCs w:val="20"/>
        </w:rPr>
        <w:t xml:space="preserve">Маркетинг и реклам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 xml:space="preserve">11 (159) ноябрь 2009, С. 6 - 8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0" w:hanging="70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Т. Пирогов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ru-RU"/>
        </w:rPr>
        <w:t xml:space="preserve"> национальный фестиваль социальной рекламы состоялся! Несмотря ни на что!//</w:t>
      </w:r>
      <w:r>
        <w:rPr>
          <w:sz w:val="20"/>
          <w:szCs w:val="20"/>
        </w:rPr>
        <w:t xml:space="preserve">Маркетинг и реклам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 xml:space="preserve">12 (160) декабрь 2009, С. 6 - 7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0" w:hanging="700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wikipedi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держано 17.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80;&#1072;&#1075;&#1072;&#1088;&#1089;&#1082;&#1080;&#1081;_&#1074;&#1086;&#1076;&#1086;&#1087;&#1072;&#1076;" TargetMode="External"/><Relationship Id="rId3" Type="http://schemas.openxmlformats.org/officeDocument/2006/relationships/hyperlink" Target="http://ru.wikipedia.org/wiki/&#1057;&#1064;&#1040;" TargetMode="External"/><Relationship Id="rId4" Type="http://schemas.openxmlformats.org/officeDocument/2006/relationships/hyperlink" Target="http://ru.wikipedia.org/wiki/&#1056;&#1077;&#1082;&#1088;&#1091;&#1090;&#1080;&#1085;&#1075;" TargetMode="External"/><Relationship Id="rId5" Type="http://schemas.openxmlformats.org/officeDocument/2006/relationships/hyperlink" Target="http://ru.wikipedia.org/wiki/&#1060;&#1083;&#1077;&#1075;&#1075;,_&#1044;&#1078;&#1077;&#1081;&#1084;&#1089;_&#1052;&#1086;&#1085;&#1090;&#1075;&#1086;&#1084;&#1077;&#1088;&#1080;" TargetMode="External"/><Relationship Id="rId6" Type="http://schemas.openxmlformats.org/officeDocument/2006/relationships/hyperlink" Target="http://ru.wikipedia.org/wiki/&#1057;&#1057;&#1057;&#1056;" TargetMode="External"/><Relationship Id="rId7" Type="http://schemas.openxmlformats.org/officeDocument/2006/relationships/hyperlink" Target="http://ru.wikipedia.org/wiki/&#1054;&#1088;&#1083;&#1086;&#1074;,_&#1044;&#1084;&#1080;&#1090;&#1088;&#1080;&#1081;_&#1057;&#1090;&#1072;&#1093;&#1080;&#1077;&#1074;&#1080;&#1095;" TargetMode="External"/><Relationship Id="rId8" Type="http://schemas.openxmlformats.org/officeDocument/2006/relationships/hyperlink" Target="http://ru.wikipedia.org/w/index.php?title=&#1058;&#1086;&#1080;&#1076;&#1079;&#1077;,_&#1048;&#1088;&#1072;&#1082;&#1083;&#1080;&#1081;&amp;action=edit&amp;redlink=1" TargetMode="External"/><Relationship Id="rId9" Type="http://schemas.openxmlformats.org/officeDocument/2006/relationships/hyperlink" Target="http://www.wikiped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7:00Z</dcterms:created>
  <dc:creator>User</dc:creator>
  <dc:description/>
  <cp:keywords/>
  <dc:language>en-US</dc:language>
  <cp:lastModifiedBy>User</cp:lastModifiedBy>
  <dcterms:modified xsi:type="dcterms:W3CDTF">2010-07-07T07:47:00Z</dcterms:modified>
  <cp:revision>1</cp:revision>
  <dc:subject/>
  <dc:title>Н</dc:title>
</cp:coreProperties>
</file>