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ДК  811.112.2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Н. М. Москаленко, доц., канд. филол. наук, И.Л.Шкот, доц., канд. филол. наук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Кировоградский национальный технический университет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  <w:t>Функции языка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sz w:val="20"/>
        </w:rPr>
        <w:t>В статье рассматриваются функции языка с позиций коммуникативной лингвистики.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функция, коммуникация, коммуникативная  лингвистика, единицы язы-ка, мыслительный процесс, предметно-понятийное содержание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Исследования последних десятилетий, проведенные и проводимые с позиций вначале функциональной  грамматики, затем функциональной лингвистики, лингвистики текста, а в настоящее время с позиций  коммуникативной лингвистики, установили важнейшее свойство языка – неразрывное единство его субстанции и функции (1). Это наиболее крупное достижение коммуникативной лингвистики. Оно позволяет глубже и адекватнее понять многие  аспекты языковых явлений, особенно многие специфические особенности текста.</w:t>
      </w:r>
    </w:p>
    <w:p>
      <w:pPr>
        <w:pStyle w:val="Normal"/>
        <w:widowControl w:val="false"/>
        <w:ind w:firstLine="708"/>
        <w:jc w:val="both"/>
        <w:rPr/>
      </w:pPr>
      <w:r>
        <w:rPr/>
        <w:t>На протяжении всей истории языкознания различные лингвистические направления, течения, теории  характеризовались тем, что в них отдавалось предпочтение исследованию либо субстанции языка (его отдельных элементов, структуры и системы), либо его разнообразных функций (коммуникативной, познавательной, эмотивной, конативной, поэтической, фатической, металингвистической и др.).</w:t>
      </w:r>
    </w:p>
    <w:p>
      <w:pPr>
        <w:pStyle w:val="Normal"/>
        <w:ind w:firstLine="720"/>
        <w:jc w:val="both"/>
        <w:rPr/>
      </w:pPr>
      <w:r>
        <w:rPr/>
        <w:t xml:space="preserve">В работе Н. А.Слюсаревой, посвященной коммуникативной функции языка и синтаксису как основному средству ее воплощения (1), указывается, что в трудах многих языковедов, например у А. Мартине (2), уже давно намечена модель функций языка, в которой сущностные характеристики языка представлены тремя главными функциями – </w:t>
      </w:r>
      <w:r>
        <w:rPr>
          <w:lang w:eastAsia="uk-UA"/>
        </w:rPr>
        <w:t>___________</w:t>
      </w:r>
    </w:p>
    <w:p>
      <w:pPr>
        <w:pStyle w:val="Normal"/>
        <w:tabs>
          <w:tab w:val="clear" w:pos="708"/>
          <w:tab w:val="left" w:pos="4500" w:leader="none"/>
          <w:tab w:val="left" w:pos="5370" w:leader="none"/>
        </w:tabs>
        <w:jc w:val="both"/>
        <w:rPr/>
      </w:pPr>
      <w:r>
        <w:rPr>
          <w:bCs/>
          <w:sz w:val="22"/>
          <w:szCs w:val="22"/>
        </w:rPr>
        <w:t xml:space="preserve">© </w:t>
      </w:r>
      <w:r>
        <w:rPr>
          <w:sz w:val="22"/>
          <w:szCs w:val="22"/>
        </w:rPr>
        <w:t>Н. М. Москаленко, И.Л.Шкот</w:t>
      </w:r>
      <w:r>
        <w:rPr>
          <w:bCs/>
          <w:sz w:val="22"/>
          <w:szCs w:val="22"/>
        </w:rPr>
        <w:t>, 2010</w:t>
      </w:r>
    </w:p>
    <w:p>
      <w:pPr>
        <w:pStyle w:val="Normal"/>
        <w:widowControl w:val="false"/>
        <w:jc w:val="both"/>
        <w:rPr/>
      </w:pPr>
      <w:r>
        <w:rPr/>
        <w:t>коммуникативной, когнитивной и эмоциональной, по отношении к которым другие функции являются вторичными. Разрабатывая и уточняя  эту модель, автор книги «Проблемы функционального синтаксиса современного английского языка» Н.А.Слюсарева считает необходимым ввести в нее известную метаязыковую функцию, отличающуюся от первых трех, но важную для характеристики языка, поскольку она выражает способность языка в полном объеме и непротиворечиво описывать самого себя, что свойственно  только языку и делает его уникальным в этом отношении явлением.</w:t>
      </w:r>
    </w:p>
    <w:p>
      <w:pPr>
        <w:pStyle w:val="Normal"/>
        <w:widowControl w:val="false"/>
        <w:ind w:firstLine="708"/>
        <w:jc w:val="both"/>
        <w:rPr/>
      </w:pPr>
      <w:r>
        <w:rPr/>
        <w:t>Таким образом, Н.А.Слюсарева, основываясь на достигнутом, строит свою модель из четырех базовых (названных выше) и вторичных функций, в качестве которых выступают многочисленные функции, выявленные другими исследователями. Так, фактическая (контактоустанавливающая), экспрессивная или эмотивная (связанная с отправителем), конативная (связанная с получателем) функции соотносятся в этой модели с коммуникативной базовой функцией, денотативная (репрезентативная, референциальная) – с когнитивной, а поэтическая – с эмоциональной.  Как известно, указанные функции были выведены Р.Якобсоном и получили широкое признание в современном языкознании (1). Этим трем функциям подчиняются, по мнению Н.А. Слюсаревой, также функции, выделяемые другими лингвистами (3, 4).</w:t>
      </w:r>
    </w:p>
    <w:p>
      <w:pPr>
        <w:pStyle w:val="Normal"/>
        <w:widowControl w:val="false"/>
        <w:ind w:firstLine="708"/>
        <w:jc w:val="both"/>
        <w:rPr/>
      </w:pPr>
      <w:r>
        <w:rPr/>
        <w:t>Модель четырех базовых функций языка Н. А. Слюсаревой, основывающаяся на постулате неразрывного единства субстанции, атрибута и функции, позволяет непротиворечиво объединить многие установленные функциональные свойства системы языка и ее элементов с их субстанциональными характеристиками. Эта модель показывает, что субстанция языка, его универсальные свойства лежат в основе базовых функций – коммуникативной, когнитивной, эмоциональной и метаязыковой, которые выражаются вторичными функциями языка в целом и, далее, функциями единиц язык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ассматривая лингво-гносеологическую характеристику вербальной коммуникации, Г.В. Колшанский, опираясь на современные научные данные, утверждает (5), что вербальная коммуникация адекватна мыслительному процессу, который является собственно речемыслительным, неразрывно объединяющим в себе  категории сознания и языка. С этой точки зрения когнитивная функция языка не должна и не может быть выделенной из коммуникативной, так как  по утверждению  Г.В.Колшанского «коммуникативный аспект языка есть единственный в конечном итоге  аспект рассмотрения языка, является его существенной и уникальной характеристикой, обрастающей сложными свойствами внутреннего (семантического) и внешнего (звукового) порядка, наслаивающимися на его основную функцию» (5, с.21).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предлагаемой интерпретации базовых функций языка коммуникативная функция выступает в роли гиперфункции, интегрирующей другие базовые функции. Так, понимаемая коммуникативная функция отражает самую существенную и наиболее абстрактную характеристику системы языка – его способность (возможность, назначение) быть средством общения, средством  связи между людьми. Составляющими или интегративными элементами коммуникативной функции являются также базовые, но менее  абстрактные и более содержательные функции, названные выше. Когнитивная функция базируется на свойстве языка быть  выразителем мыслей человека, эмотивная на возможности языка объективировать чувства людей, а экспрессивная функция обусловлена способностью языка материализировать наши мысли и чувства в звуковой и (или) письменной форме (6)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се эти базовые функции являются носителями существенных  признаков  языка, входят в его дефиницию, полнота которой требует перечисления всех указанных функций, отсутствие одной из них делает дефиницию недостаточной и неадекватной определяемому объекту – языку. Так понимаемая модель базовых функций языка облегчает задачу описать язык «во всех звеньях, однозначно  выполняющих  свои функции в процессе речевого общения» (5, с.4).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Философской  энциклопедии функция определяется, с одной стороны, как способ поведения какого-либо объекта, а с другой – понятие функции объясняется  как функциональное следствие данного поведения (7, с.418). Исходя из философского определения функции и опираясь на изложенные выше положения лингвистов о сущности языка, его субстанции и функциях, интегральную коммуникативную функцию языка  можно рассматривать как способ поведения, присущий языку и способствующий сохранению существования самого языка, а также системы коммуникации в человеческом обществе, в которую он входит в качестве элемента, а другие интегративные функции языка определить как функциональные следствия интегральной коммуникативной функции. Такое  понимание функции языка представляется возможным и правомерным, поскольку в настоящее время исследование функциональных свойств и связей остается актуальным и далеким от завершения, как в языкознании, так и в других науках и допускает довольно широкие возможности их толкования при условии соответствия этих толкований  философской сущности понятия  функции.   </w:t>
        <w:tab/>
      </w:r>
    </w:p>
    <w:p>
      <w:pPr>
        <w:pStyle w:val="Normal"/>
        <w:widowControl w:val="false"/>
        <w:ind w:firstLine="708"/>
        <w:jc w:val="both"/>
        <w:rPr/>
      </w:pPr>
      <w:r>
        <w:rPr/>
        <w:t>Так, основываясь на философском определении понятия функции, А. В. Бондарко (8) выделяет два аспекта функции – потенциальный и целевой. Целевой аспект соответствует обычному пониманию функции как цели  или назначения того или иного языкового средства, а потенциальный выражает способность языкового средства к реализации определенной цели.</w:t>
      </w:r>
    </w:p>
    <w:p>
      <w:pPr>
        <w:pStyle w:val="Normal"/>
        <w:widowControl w:val="false"/>
        <w:ind w:firstLine="708"/>
        <w:jc w:val="both"/>
        <w:rPr/>
      </w:pPr>
      <w:r>
        <w:rPr/>
        <w:t>В. В. Виноградов (9) выделял в качестве основных функций языка сообщение, общение, воздействие и считал, что они непосредственно связаны с  функциональными стилями речи и литературными жанрами, находя свое выражение в различных языковых средствах. Наличие в языке интегральной функции, заключающейся в том, чтобы служить выражению мыслей и общению людей между собой, а также частных функций выражения  предметно-понятийного содержания, общения, сообщения, воздействия использовалось при анализе языка  как системы для лучшего понимания и объяснения ее свойств, признаков и элементов. Новое освещение  функции языка приобрели с появлением в языкознании  прагматического  направления, потребовавшего исследования языка в действии, в его взаимоотношении с коммуникантами и ситуацией общения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ак следует из работ (10-13), посвященных функциям языка в процессе коммуникации, основанием для выделения и анализа этих и подобных функций служит, главным образом, ориентация на намерение говорящего (пишущего) и понимание  слушающего (читающего), т.е. в основе их определения лежит учет не только функции языка быть средством выражения мыслей и чувств говорящего, но и потребностей мотивов и целей участников коммуникаци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</w:rPr>
        <w:t xml:space="preserve">Слюсарева Н.А. Проблемы функционального синтаксиса совреме-нного английского языка. – М.: Наука, </w:t>
        <w:tab/>
        <w:t>1981.-18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Мартине А. Основы общей лингвистики // Новое в лингвистике. –  1963. -  Вып.3. - С.347-56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Бенвенист  Э. Общая лингвистика. - М.: Прогресс, 1974.-44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Степанов Ю.С. Методы и принципы современной лингвистики. - М.: Наука, 1975. - 26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Колшанский Г.В. Коммуникативная функция и структура языка. – М.: Наука, 1984.-13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</w:rPr>
        <w:t xml:space="preserve">Бенвенист Э. Уровни лингвистического анализа // Новое в лингвис-тике. – 1965.- Вып. </w:t>
      </w:r>
      <w:r>
        <w:rPr>
          <w:sz w:val="20"/>
          <w:lang w:val="en-US"/>
        </w:rPr>
        <w:t>IV</w:t>
      </w:r>
      <w:r>
        <w:rPr>
          <w:sz w:val="20"/>
        </w:rPr>
        <w:t>. - С.446-44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Философская энциклопедия. – 1970.-Т.5.-С.41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Бондарко А.В. Функциональная грамматика. – Л.: Наука, 1984. – С.29-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</w:rPr>
        <w:t>Виноградов В.В.  Стилистика. Теория поэтической речи. Поэтика</w:t>
      </w:r>
      <w:r>
        <w:rPr>
          <w:sz w:val="20"/>
          <w:lang w:val="de-DE"/>
        </w:rPr>
        <w:t xml:space="preserve">. – </w:t>
      </w:r>
      <w:r>
        <w:rPr>
          <w:sz w:val="20"/>
        </w:rPr>
        <w:t>М</w:t>
      </w:r>
      <w:r>
        <w:rPr>
          <w:sz w:val="20"/>
          <w:lang w:val="de-DE"/>
        </w:rPr>
        <w:t xml:space="preserve">., 1963. – </w:t>
      </w:r>
      <w:r>
        <w:rPr>
          <w:sz w:val="20"/>
        </w:rPr>
        <w:t>С</w:t>
      </w:r>
      <w:r>
        <w:rPr>
          <w:sz w:val="20"/>
          <w:lang w:val="de-DE"/>
        </w:rPr>
        <w:t>. 6-15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lang w:val="de-DE"/>
        </w:rPr>
      </w:pPr>
      <w:r>
        <w:rPr>
          <w:sz w:val="20"/>
          <w:lang w:val="de-DE"/>
        </w:rPr>
        <w:t>Sendelis, Moskau. Pragmatik, Semantik und Konnotation in der Gram-matik. – DaF. 2 / 1985. – S.84-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lang w:val="de-DE"/>
        </w:rPr>
      </w:pPr>
      <w:r>
        <w:rPr>
          <w:sz w:val="20"/>
          <w:lang w:val="de-DE"/>
        </w:rPr>
        <w:t>Rosengren I. (Hrag). Sprache und Pragmatik. – Stockholm, 1983. – DaF. I /1985. - S. 55-5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Motsch W. Berlin. Sprechaktanalyse –Versuch einer kritischen Wertung (1). – DaF. 6 /1984. – S.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Motsch W. Berlin. Sprechaktanalyse –Versuch einer kritischen Wertung (2). – DaF. 1 /1985. – S. 1-7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0"/>
        </w:rPr>
      </w:pPr>
      <w:r>
        <w:rPr>
          <w:sz w:val="20"/>
        </w:rPr>
        <w:t xml:space="preserve">У статті  розглядаються  питання  функції мови 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0"/>
        </w:rPr>
      </w:pPr>
      <w:r>
        <w:rPr>
          <w:sz w:val="20"/>
          <w:lang w:val="en-US"/>
        </w:rPr>
        <w:t xml:space="preserve">The article deals with the functions of the language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0"/>
        </w:rPr>
      </w:pPr>
      <w:r>
        <w:rPr>
          <w:sz w:val="20"/>
        </w:rPr>
        <w:t>Одержано 08.06.1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4:00Z</dcterms:created>
  <dc:creator>User</dc:creator>
  <dc:description/>
  <cp:keywords/>
  <dc:language>en-US</dc:language>
  <cp:lastModifiedBy>User</cp:lastModifiedBy>
  <dcterms:modified xsi:type="dcterms:W3CDTF">2010-07-07T07:54:00Z</dcterms:modified>
  <cp:revision>1</cp:revision>
  <dc:subject/>
  <dc:title>УДК  811</dc:title>
</cp:coreProperties>
</file>